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LOG.DOC  contained in TIMELOG.ARC  - Network Poor User 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but effective system of monitoring user use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d by: Bruce Gregory  [75600,26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used on SFT Netware 2.1  SMC/ARCNET   MS-DO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present, has not been tested with other system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3rd party program is required, this example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Norton's TimeMark.exe; using the short name TM.exe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work is done with batch files and DOS environmen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.exe advantage is it's ability to maintain several stopwatches (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ssumed in order for all 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, or a test user has their own home subdirectory i.e. SYS: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ome subdirectory is their first mapped search drive &amp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:PUBLIC is the second search drive, others required can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:LOGIN directory is not a mapped as a sear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 AS SUPERVISOR  (on a sunday perha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Create a subdirectory off the SYS: root called \TIM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Give the Group EVERYONE (or test user) trustee rights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Place the following lines in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login script or user login script, which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SET USER = "%LOGIN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SET STA# = "%P_ST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only the SYSTEM login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"BE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place it at the end of the individual user's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all the BEGIN.BAT file on exit from the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ocate and delete all copies of LOGIN.EXE &amp; LOGOUT.EX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located in the SYS:LOGI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YS:LOGIN  rename LOGOUT.EXE to BYE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and LOGIN.EXE  to NET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lag these files SRO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Create and copy the following files to the SYS:PUBLIC area and flag S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using a test user copy to the user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's TM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.BAT  -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.BAT  -    "       "     titled for the \PUBLIC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UT.BAT -    "       "        "    "   "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re are (2) versions of the LOGOUT.BAT file, please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Create and copy the following files to the SYS:LOGIN area and flag S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.BAT  - Explained below  titled for the \LOG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UT.BAT -    "       "        "    "   "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re are (2) versions of the LOGOUT.BAT file, please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ch files are required, explanations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BEGIN.BA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m   ********* Begin.bat file for SYS:PUBLIC  DIRECTORY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cho off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 START "%USER% @Sta_%STA#% LogIN  time " /C4/L &gt;&gt; \TIMELOG\%USER%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cho . &gt;&gt;\TIMELOG\%USER%.LOG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d\%user%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cho cd\%user% &gt;\home.ba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X%1==XNOMENU GOTO BYPAS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u user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Else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BYPA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END BEGIN.BAT*****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break these command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you had a user named CHRIS, s)he logs i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physical station 00000000000F at 10:2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M START]  star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%USER% @Sta_%STA#% LogIN  time "] "Quoted" string (a Norton requi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converts to: -&gt;CHRIS @Sta_00000000000F LogIN  time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we previously passed Novell's  LOGIN_NAME  &amp;  P_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(set) DOS environment string as %USER%  &amp;  %STA#%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/C4]   Use Clock #4 (avoids conflict w/ clock #1, default for no pa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/L]    Left justify the string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gt;&gt;]    Dos redirection ( double &gt;&gt; ) for append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\TIMELOG\]  The subdirectory where the target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[%USER%.LOG] The target file which is CHRIS.LOG,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does'nt exist it will be created by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cho . &gt;&gt;\TIMELOG\%USER%.LOG]  Add a period and force a CR/L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f we type(ed) the file:  TYPE \TIMELOG\CHRIS.LOG  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oviding it was the first login ever) would be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@Sta_00000000000F LogIN  time  10:21 am, Wednesday, July 6, 1988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now that CHRIS logs off the network at 3:52 PM, the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would send a logout string with a time calculatio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with the following in the CHRIS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@Sta_00000000000F LogIN  time  10:21 am, Wednesday, July 6, 1988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@Sta_00000000000F LogOUT time  3:52 pm, Wednesday, July 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hours, 30 minutes, 12 seco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e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ilar login the following day would append CHRIS.LOG &amp; prod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@Sta_00000000000F LogIN  time  10:21 am, Wednesday, July 6, 1988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@Sta_00000000000F LogOUT time  3:52 pm, Wednesday, July 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hours, 30 minutes, 12 seco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@Sta_00000000000F LogIN  time  9:00 am, Thursday, July 7, 1988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@Sta_00000000000F LogOUT time  4:00 pm, Thursday, July 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hours, 0 minutes, 10 seco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lines in this batch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d\%user%]  Change directories to SYS: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cho cd\%user% &gt; \home.bat]  Creates a HOME.BAT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line in it: CD\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his so the user can always retur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ome directory by entering HO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mmand line. This file is always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F X%1==XNOMENU GOTO BYPASS]  If Chris logged in i.e. LOGIN CHRIS N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then bypass the menu calling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nu user]  Don't confuse USER with  %USER% - this lin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ork if there is a USER.MNU file in SYS: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t could be "menu main" etc..  Change to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so requires 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:BYPASS]   End of batch file, just exit to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END EXPLANATION OF BEGIN.BAT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LOGIN.BAT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m   ********* Login.bat file for SYS:PUBLIC  &amp;  SYS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    Only required in SYS:PUBLIC if search mapping EX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the \LOG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also to force a logout write to the user.log before a re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    while logged onto the network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cho off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if there is no f:\public then no need to write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chances are they are not on the net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NOT EXIST F:\PUBLIC\*.* GOTO BYPAS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However, if they are currently logged in, force a log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******* send the logout date &amp; time to the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 STOP "%USER% @Sta_%STA#% LogOUT time " /C4/L &gt;&gt;\TIMELOG\%USER%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cho . &gt;&gt;\TIMELOG\%USER%.LO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D\LOGI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 </w:t>
        <w:tab/>
        <w:t>Use this next line only if using the ANSI.SY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 </w:t>
        <w:tab/>
        <w:t>or delete it as you prefer, it's not required, I use it f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cho ^[[15B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  LOGIN.EXE has been renamed NETLOGIN.EX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login %1 %2 %3 %4 %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END LOGIN.BAT*****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LOGOUT.BAT******   for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************** logout.bat file in SYS:PUBLIC  DIRECTORY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    Only required if search mapping EXcludes the \LOGIN sub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cho off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  now call the extended version of logout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located in the sys: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ou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END LOGOUT.BAT*******  FOR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LOGOUT.BAT********  FOR SYS: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************** logout.bat file in SYS:LOGIN  DIRECTORY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cho off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 ******* send the logout date &amp; time to the userlo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 STOP "%USER% @Sta_%STA#% LogOUT time " /C4/L &gt;&gt;\TIMELOG\%USER%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cho . &gt;&gt;\TIMELOG\%USER%.LOG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   LOGOUT.EXE has been renamed to BYENET.EX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ene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END LOGOUT.BAT*******  FOR SYS:LOGI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The following examples demonstrate tracking application use by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\TIMELOG\USERNAME.APL  file.  Replace .APL with .LOG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login/out and application use 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as not to interfere with the login/logout timekeeping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3 is used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NOTE:  when redirecting with the %USER% str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atch file can by used by all users which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dividual batch file custom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A SAMPLE LOTUS-123 BATCH FILE USING CLOCK #3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by user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 START "%USER%  START LOTUS 123 " /C3/L &gt;&gt;\TIMELOG\%USER%.A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. &gt;&gt;\TIMELOG\%USER%.A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 STOP  "%USER%  STOP  LOTUS 123 " /C3/L &gt;&gt;\TIMELOG\%USER%.A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. &gt;&gt;\TIMELOG\%USER%.A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END LOTUS 123 BATCH FILE EXAMPLE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in a \TIMELOG\BRIAN.ASC file tha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 START LOTUS 123  2:32 pm, Tuesday, July 5, 1988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 STOP  LOTUS 123  5:15 pm, Tuesday, July 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hours, 42 minutes, 48 second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 START LOTUS 123  9:16 am, Wednesday, July 6, 1988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 STOP  LOTUS 123  4:32 pm, Wednesday, July 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hours, 15 minutes, 38 second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A SAMPLE MULTIMATE BATCH FILE USING CLOCK #3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by user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 START "%USER%  START MULTIMATE " /C3/L &gt;&gt;\TIMELOG\%USER%.A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. &gt;&gt;\TIMELOG\%USER%.A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wor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 STOP  "%USER%  STOP  MULTIMATE " /C3/L &gt;&gt;\TIMELOG\%USER%.A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... &gt;&gt;\TIMELOG\%USER%.A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END MULTIMATE BATCH FILE EXAMPLE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in a \TIMELOG\JAY.ASC file tha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Y  START MULTIMATE  12:28 pm, Thursday, June 30, 1988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Y  STOP  MULTIMATE  12:51 pm, Thursday, June 30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3 minutes, 15 second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Y  START LOTUS 123  2:32 pm, Tuesday, July 5, 1988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Y  STOP  LOTUS 123  5:15 pm, Tuesday, July 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hours, 42 minutes, 48 second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Y  START MULTIMATE  10:24 am, Wednesday, July 6, 1988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Y  STOP  MULTIMATE  12:14 pm, Wednesday, July 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hour, 50 minutes, 11 second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AY  START MULTIMATE  12:19 pm, Wednesday, July 6, 1988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Y  STOP  MULTIMATE  12:24 pm, Wednesday, July 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minutes, 18 second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AY  START MULTIMATE  12:43 pm, Wednesday, July 6, 1988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Y  STOP  MULTIMATE  12:56 pm, Wednesday, July 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 minutes, 38 second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8.   This example, and for now the last, enables a seco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TA#% information.  Suppose you only have two workst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bility to work with graphics programs and they are;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on# 000000000002  and physical station# 00000000000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%STA#%==X000000000002 GOTO D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%STA#%==X00000000000A GOTO DOGRAP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Graf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D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, but effective.  Of course you could create the ex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ith prompts to the user so as to let them know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ed into the wrong workstation for graphic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C L O S I N G   N O T E S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ust admit that my approach is less than elegant, has it's down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 no way compares with some of the packaged stuff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provided me with useful information in determining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(16) station (22) user system</w:t>
        <w:tab/>
        <w:t xml:space="preserve">of moderate use and I hope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be helpful in some way.  One up side is it's cost! Zil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, comments and/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ce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S Micro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Tro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ppany, NJ  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01) 503-0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